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2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Style2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07.11.2018 г.</w:t>
        <w:tab/>
        <w:tab/>
        <w:tab/>
        <w:tab/>
        <w:t>с. Девица</w:t>
        <w:tab/>
        <w:tab/>
        <w:tab/>
        <w:tab/>
        <w:t>№ 114</w:t>
      </w:r>
    </w:p>
    <w:p>
      <w:pPr>
        <w:pStyle w:val="Style2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6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сельского поселения Девицкий сельсовет от 24.02.2016 г. № 20 «О Порядке разработки, реализации и проведения оценки эффективности реализации муниципальной</w:t>
      </w:r>
    </w:p>
    <w:p>
      <w:pPr>
        <w:pStyle w:val="Style26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программы сельского поселения Девицкий сельсовет Усманского муниципального района Липецкой области»</w:t>
      </w:r>
    </w:p>
    <w:p>
      <w:pPr>
        <w:pStyle w:val="Style2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решением Совета депутатов сельского поселения Девицкий сельсовет от 02.11.2018 года № 45/101 «О внесении изменений в Стратегический план социально-экономического развития сельского поселения Девицкий сельсовет Усманского муниципального района Липецкой области до 2020 года», администрация сельского поселения Девицкий сельсовет</w:t>
      </w:r>
    </w:p>
    <w:p>
      <w:pPr>
        <w:pStyle w:val="Style2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Внести изменения в постановление администрации сельского поселения Девицкий сельсовет от 24.02.2016 г. № 20 «О Порядке разработки, реализации и проведения оценки эффективности реализации муниципальной программы сельского поселения Девицкий сельсовет Усманского муниципального района Липецкой области»: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 В приложении к постановлению «Порядок разработки, реализации и проведения оценки эффективности реализации муниципальной программы сельского поселения Девицкий сельсовет Усманского муниципального района Липецкой области» абзац 2 пункта 2 раздела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 читать в следующей редакции:</w:t>
      </w:r>
    </w:p>
    <w:p>
      <w:pPr>
        <w:pStyle w:val="Style2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речень подпрограмм формируется в соответствии с приоритетами социально-экономического развития муниципального образования и задачами, определенными в Стратегии социально-экономического развития сельского поселения Девицкий сельсовет до 2024 года».</w:t>
      </w:r>
    </w:p>
    <w:p>
      <w:pPr>
        <w:pStyle w:val="Style2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селения Девицкий сельсовет</w:t>
        <w:tab/>
        <w:tab/>
        <w:tab/>
        <w:tab/>
        <w:tab/>
        <w:t>В.В. Требу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21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56:00Z</dcterms:created>
  <dc:creator>PC262</dc:creator>
  <dc:description>18.4.96 18.4.96 19.4.96 19.4.96 19.4.96</dc:description>
  <cp:keywords/>
  <dc:language>en-US</dc:language>
  <cp:lastModifiedBy>1</cp:lastModifiedBy>
  <cp:lastPrinted>2018-11-12T14:23:00Z</cp:lastPrinted>
  <dcterms:modified xsi:type="dcterms:W3CDTF">2018-12-03T08:25:00Z</dcterms:modified>
  <cp:revision>5</cp:revision>
  <dc:subject/>
  <dc:title>Шаблон Постановление Липецкого областного Собрания депутатов</dc:title>
</cp:coreProperties>
</file>